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9.02.2024                                                                          106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rPr>
          <w:i/>
          <w:i/>
        </w:rPr>
      </w:pPr>
      <w:r>
        <w:rPr>
          <w:i/>
        </w:rPr>
        <w:t>О внесении изменений в состав Комиссии</w:t>
      </w:r>
    </w:p>
    <w:p>
      <w:pPr>
        <w:pStyle w:val="Normal"/>
        <w:ind w:right="4253" w:hanging="0"/>
        <w:rPr/>
      </w:pPr>
      <w:r>
        <w:rPr>
          <w:i/>
        </w:rPr>
        <w:t>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антикоррупционной политики в ФГУП «Крыловский государственный научный центр» и в связи с кадровыми изменениями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bookmarkStart w:id="0" w:name="ПолеСоСписком1"/>
      <w:bookmarkEnd w:id="0"/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следующие изменения в приложение к приказу от 23.08.2023                                           № 735 «Об утверждении состава Комиссии 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ывести из состава членов Комиссии Пивторака В.С. – заместителя начальника юридического отде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членов Комиссии Юрину Е.Ю. – руководителя правовой служ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ункты приказа от 23.08.2023 № 735 оставить без изме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генерального директора по безопасности и режиму Горлинског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ПолеСоСписком1"/>
      <w:bookmarkStart w:id="2" w:name="ПолеСоСписком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 xml:space="preserve">                                О.В. Са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45705" cy="1067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1:00Z</dcterms:created>
  <dc:creator>SNK</dc:creator>
  <dc:description/>
  <cp:keywords/>
  <dc:language>en-US</dc:language>
  <cp:lastModifiedBy>Сальман Вадим Вадимович</cp:lastModifiedBy>
  <cp:lastPrinted>2018-02-01T11:41:00Z</cp:lastPrinted>
  <dcterms:modified xsi:type="dcterms:W3CDTF">2024-03-13T07:15:00Z</dcterms:modified>
  <cp:revision>7</cp:revision>
  <dc:subject/>
  <dc:title>28 сентября 2012</dc:title>
</cp:coreProperties>
</file>