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15.11.2023                                                                          1039</w:t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/>
        <w:t xml:space="preserve">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right="4253" w:hanging="0"/>
        <w:rPr>
          <w:i/>
          <w:i/>
        </w:rPr>
      </w:pPr>
      <w:r>
        <w:rPr>
          <w:i/>
        </w:rPr>
        <w:t>О внесении изменений в состав Комиссии</w:t>
      </w:r>
    </w:p>
    <w:p>
      <w:pPr>
        <w:pStyle w:val="Normal"/>
        <w:ind w:right="4253" w:hanging="0"/>
        <w:rPr/>
      </w:pPr>
      <w:r>
        <w:rPr>
          <w:i/>
        </w:rPr>
        <w:t>по противодействию коррупции и урегулированию конфликта интересов в ФГУП «Крыловский государственный научный центр»</w:t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spacing w:lineRule="auto" w:line="360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реализации антикоррупционной политики в ФГУП «Крыловский государственный научный центр» и в связи с кадровыми изменениями</w:t>
      </w:r>
    </w:p>
    <w:p>
      <w:pPr>
        <w:pStyle w:val="Normal"/>
        <w:suppressAutoHyphens w:val="true"/>
        <w:spacing w:lineRule="auto" w:line="360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bookmarkStart w:id="0" w:name="ПолеСоСписком1"/>
      <w:bookmarkEnd w:id="0"/>
      <w:r>
        <w:rPr>
          <w:sz w:val="28"/>
          <w:szCs w:val="28"/>
        </w:rPr>
        <w:t>Внести</w:t>
      </w:r>
      <w:r>
        <w:rPr/>
        <w:t xml:space="preserve"> </w:t>
      </w:r>
      <w:r>
        <w:rPr>
          <w:sz w:val="28"/>
          <w:szCs w:val="28"/>
        </w:rPr>
        <w:t>следующие изменения в приложение к приказу от 23.08.2023                                           № 735 «Об утверждении состава Комиссии по противодействию коррупции и урегулированию конфликта интересов в ФГУП «Крыловский государственный научный центр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1.</w:t>
        <w:tab/>
        <w:t>Вывести из состава членов Комиссии Левковского В.В. – ведущего специалиста отдела режим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Ввести в состав членов Комиссии Евлаха В.П. – заместителя начальника отдела режим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льные пункты приказа от 23.08.2023 № 735 оставить без измен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иказа возложить на заместителя генерального директора по безопасности и режиму Горлинского К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ПолеСоСписком1"/>
      <w:bookmarkStart w:id="2" w:name="ПолеСоСписком1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енеральный директор </w:t>
        <w:tab/>
        <w:tab/>
        <w:tab/>
        <w:tab/>
        <w:tab/>
        <w:t xml:space="preserve">                                О.В. Савч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360045</wp:posOffset>
          </wp:positionV>
          <wp:extent cx="7545705" cy="10670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1067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07:00Z</dcterms:created>
  <dc:creator>SNK</dc:creator>
  <dc:description/>
  <cp:keywords/>
  <dc:language>en-US</dc:language>
  <cp:lastModifiedBy>Сальман Вадим Вадимович</cp:lastModifiedBy>
  <cp:lastPrinted>2018-02-01T11:41:00Z</cp:lastPrinted>
  <dcterms:modified xsi:type="dcterms:W3CDTF">2024-03-13T07:11:00Z</dcterms:modified>
  <cp:revision>3</cp:revision>
  <dc:subject/>
  <dc:title>28 сентября 2012</dc:title>
</cp:coreProperties>
</file>