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6311" w:leader="none"/>
        </w:tabs>
        <w:outlineLvl w:val="0"/>
        <w:rPr>
          <w:b/>
          <w:b/>
          <w:i/>
          <w:i/>
        </w:rPr>
      </w:pPr>
      <w:r>
        <w:rPr/>
        <w:t xml:space="preserve">       </w:t>
      </w:r>
    </w:p>
    <w:p>
      <w:pPr>
        <w:pStyle w:val="Normal"/>
        <w:rPr/>
      </w:pPr>
      <w:r>
        <w:rPr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ind w:right="5669" w:hanging="0"/>
        <w:jc w:val="both"/>
        <w:rPr>
          <w:i/>
          <w:i/>
        </w:rPr>
      </w:pPr>
      <w:r>
        <w:rPr>
          <w:i/>
        </w:rPr>
        <w:t>Об утверждении «Порядка уведомления работодателя работниками ФГУП «Крыловский государственный научный центр» о возникновении личной заинтересованности при исполнении трудовых обязанностей, которая приводит или может привести к конфликту интересов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2.2 и 12.4 Федерального закона от 25 декабря 2008 года № 273-ФЗ «О противодействии коррупции», а также статьей 22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 приняты и внесены изменения в нормативные правовые акты Минпромторга России в сфере противодействия коррупции, регулирующие антикоррупционную деятельность в подведомственных Минпромторга России организациях, а также в соответствии с требованиями статьи 13.3 Федерального закона от 25 декабря 2008 года № 273-ФЗ «О противодействии коррупции» в Минпромторге России принят Комплекс мероприятий по реализации антикоррупционной политики в организациях, подведомственных Минпромторгу России, утвержденный приказом Минпромторга России от 08 апреля 2016 года № 1094 «Об утверждении Комплекса мероприятий по реализации антикоррупционной политики в организациях, подведомственных Минпромторгу Росс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во исполнение требований Комплекса мероприятий по реализации антикоррупционной политики в организациях, подведомственных Минпромторгу России и в целях реализации в целом антикоррупционной политики ФГУП «Крыловский государственный научный центр», согласно приказу ФГУП «Крыловский государственный научный центр» от 18.10.2016 года № 566 «О создании Комплекса мероприятий по реализации антикоррупционной политики в ФГУП «Крыловский государственный научный центр» и иных локальных нормативных актов, и исполнения Приказа Минпромторга России от 14 августа 2013 г. № 1299 «О реализации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 с учетом постановления Правительства Российской Федерации от 05 июля 2013 года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и Приказа Минпромторга России от 30 сентября 2014 года № 1954 «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промышленности и торговли Российской Федерации, ограничений, запретов и обязанностей, установленных для федеральных государственных гражданских служащих», в целях организации процесса право применения положений вышеуказанных нормативных актов в деятельности ФГУП «Крыловский государственный научный центр»,     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402"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даты подписания настоящего приказа «Порядок уведомления работодателя работниками ФГУП «Крыловский государственный научный центр» о возникновении личной заинтересованности при исполнении трудовых обязанностей, которая приводит или может привести к конфликту интересов» (далее – «Порядок»)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кономической безопасности обеспечить реализацию «Порядка»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экономической безопасности обеспечить подготовку изменений и внесение соответствующих изменений в установленном порядке в приказ и приложения к приказу ФГУП «Крыловский государственный научный центр» от 18.10.2016 года № 566 «О создании Комплекса мероприятий по реализации антикоррупционной политики в ФГУП «Крыловский государственный научный центр».  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ведения в действие соответствующих изменений в установленном порядке в приказ и приложения к приказу ФГУП «Крыловский государственный научный центр» от 18.10.2016 года № 566 «О создании Комплекса мероприятий по реализации антикоррупционной политики в ФГУП «Крыловский государственный научный центр», установить, что приказ № 566 от 18.10.2016 года действует в части не противоречащей настоящему приказу.  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довести до сведения всех работников ФГУП «Крыловский государственный научный центр»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генерального директора по безопасности и режиму Богданова С.П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енеральный директор                                                        </w:t>
        <w:tab/>
        <w:tab/>
        <w:t xml:space="preserve">               В. С.  Никит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60045</wp:posOffset>
          </wp:positionV>
          <wp:extent cx="7545705" cy="1067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90" w:hanging="0"/>
      <w:jc w:val="both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>
      <w:ind w:right="-290" w:hanging="0"/>
      <w:jc w:val="both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0:00Z</dcterms:created>
  <dc:creator>SNK</dc:creator>
  <dc:description/>
  <cp:keywords/>
  <dc:language>en-US</dc:language>
  <cp:lastModifiedBy>Зернов Юрий Александрович</cp:lastModifiedBy>
  <cp:lastPrinted>2017-10-02T15:39:00Z</cp:lastPrinted>
  <dcterms:modified xsi:type="dcterms:W3CDTF">2017-11-03T14:06:00Z</dcterms:modified>
  <cp:revision>6</cp:revision>
  <dc:subject/>
  <dc:title>28 сентября 2012</dc:title>
</cp:coreProperties>
</file>