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6311" w:leader="none"/>
        </w:tabs>
        <w:outlineLvl w:val="0"/>
        <w:rPr>
          <w:b/>
          <w:b/>
          <w:i/>
          <w:i/>
        </w:rPr>
      </w:pPr>
      <w:r>
        <w:rPr/>
        <w:t xml:space="preserve">       </w:t>
      </w:r>
    </w:p>
    <w:p>
      <w:pPr>
        <w:pStyle w:val="Normal"/>
        <w:rPr/>
      </w:pPr>
      <w:r>
        <w:rPr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5385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094" w:hanging="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назначении лица, ответственного за  направление сведений в Министерство промышленности и торговли Российской Федерации в соответствии с Положением о реестре лиц, уволенных в связи с утратой доверия, для их включения в реестр, а также исключения из реестра указанных сведени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требованиями статьи 15 Федерального закона от                      25 декабря 2008 года № 273-ФЗ «О противодействии коррупции», постановлением Правительства Российской Федерации от 05 марта 2018 г. № 228</w:t>
        <w:br/>
        <w:t xml:space="preserve"> «О реестре лиц, уволенных в связи с утратой доверия» и приказом Минпромторга России от 21 августа 2018 года № 3277 «Об организации работы в Министерстве промышленности и торговли Российской Федерации по включению сведений в реестр лиц, уволенных в связи с утратой доверия, и исключению сведений из него»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еестре лиц, уволенных в связи с утратой доверия, утвержденным Постановлением Правительства Российской Федерации назначить лицом, ответственным за направление сведений о лицах, уволенных в связи с утратой доверия, для включения их в реестр, а также уведомления об исключении сведений об указанных лицах из реестра,</w:t>
        <w:br/>
        <w:t>начальника отдела – помощника заместителя генерального директора по безопасности и режиму Груничева С.В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 xml:space="preserve">Должностному лицу, указанному в пункте 1 настоящего Приказа, руководствоваться Положением о реестре лиц, уволенных в связи с утратой доверия, утвержденным постановлением Правительства Российской Федерации от 05 марта 2018 г. № 228 «О реестре лиц, уволенных в связи с утратой доверия» </w:t>
        <w:br/>
        <w:t>(далее – По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, указанному в пункте 1 настоящего Приказа, направлять информацию, указанную в пункте 12 Положения, в Министерство промышленности и торговли Российской Федераци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, указанному в пункте 1 настоящего Приказа, направлять уведомление об исключении из реестра сведений о лицах уволенных в связи с утратой доверия в Министерство промышленности и торговли Российской Федерации в течение 3 рабочих дней со дня наступления оснований, предусмотренных подпунктами «а,б» пункта 15 Положения или со дня получения письменного заявления в соответствии с пунктом 19 и 20 По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Обязать руководителя службы управления персоналом Полищук Е.Г.: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ринятия акта о применении взыскания в виде увольнения (освобождения от должности), направлять в отдел экономической безопасности информацию, указанную в пункте 12 Положения, о лицах, уволенных с Предприятия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наступления оснований, предусмотренных подпунктами «а,б» пункта 15 Положения, направлять в отдел экономической безопасности информацию для исключения из реестра сведений о лицах, уволенных с Предприятия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со дня получения письменного заявления в соответствии с пунктом 19 и 20 Положения, направлять в отдел экономической безопасности информацию для исключения из реестра сведений о лицах, уволенных с Предприятия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довести до сведения всех заинтересованных лиц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генерального директора по безопасности и режиму – Богданова С.П.</w:t>
      </w:r>
    </w:p>
    <w:p>
      <w:pPr>
        <w:pStyle w:val="Normal"/>
        <w:spacing w:lineRule="auto" w:line="360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                                                               </w:t>
        <w:tab/>
        <w:tab/>
        <w:t xml:space="preserve">        В.С. Никитин</w:t>
      </w:r>
    </w:p>
    <w:p>
      <w:pPr>
        <w:pStyle w:val="Normal"/>
        <w:spacing w:lineRule="auto" w:line="276"/>
        <w:ind w:left="581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60045</wp:posOffset>
          </wp:positionV>
          <wp:extent cx="7545705" cy="1067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90" w:hanging="0"/>
      <w:jc w:val="both"/>
    </w:pPr>
    <w:rPr>
      <w:sz w:val="22"/>
      <w:szCs w:val="20"/>
      <w:lang w:val="en-US"/>
    </w:rPr>
  </w:style>
  <w:style w:type="paragraph" w:styleId="31">
    <w:name w:val="Основной текст 3"/>
    <w:basedOn w:val="Normal"/>
    <w:qFormat/>
    <w:pPr>
      <w:ind w:right="-290" w:hanging="0"/>
      <w:jc w:val="both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7:00Z</dcterms:created>
  <dc:creator>SNK</dc:creator>
  <dc:description/>
  <cp:keywords/>
  <dc:language>en-US</dc:language>
  <cp:lastModifiedBy>Чурзин Дмитрий Вячеславович</cp:lastModifiedBy>
  <cp:lastPrinted>2018-09-05T15:23:00Z</cp:lastPrinted>
  <dcterms:modified xsi:type="dcterms:W3CDTF">2018-09-05T13:55:00Z</dcterms:modified>
  <cp:revision>3</cp:revision>
  <dc:subject/>
  <dc:title>28 сентября 2012</dc:title>
</cp:coreProperties>
</file>