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6311" w:leader="none"/>
        </w:tabs>
        <w:outlineLvl w:val="0"/>
        <w:rPr>
          <w:b/>
          <w:b/>
          <w:i/>
          <w:i/>
        </w:rPr>
      </w:pPr>
      <w:r>
        <w:rPr/>
        <w:t xml:space="preserve">       </w:t>
      </w:r>
    </w:p>
    <w:p>
      <w:pPr>
        <w:pStyle w:val="Normal"/>
        <w:rPr/>
      </w:pPr>
      <w:r>
        <w:rPr/>
        <w:tab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103" w:leader="none"/>
        </w:tabs>
        <w:ind w:right="5669" w:hanging="0"/>
        <w:jc w:val="both"/>
        <w:rPr>
          <w:i/>
          <w:i/>
        </w:rPr>
      </w:pPr>
      <w:r>
        <w:rPr>
          <w:i/>
        </w:rPr>
        <w:t>Об утверждении «Порядка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в ФГУП «Крыловский государственный научный центр», и работниками, замещающими должности в ФГУП «Крыловский государственный научный центр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5.12.2008 № 273-ФЗ «О противодействии коррупции», Указа Президента Российской Федерации от 02.04.2013 № 309 «О мерах по реализации отдельных положений Федерального закона «О противодействии коррупции», Указа Президента Российской Федерации от 08.07.2013 № 613 «Вопросы противодействия коррупции», постановления Правительства Российской Федерации от 13.03.2013 №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риказа Минпромторга России от 14.08.2013 № 1299 «О реализации Указа Президента Российской Федерации от 02.04.2013 № 309 «О мерах по реализации отдельных положений Федерального закона «О противодействии коррупции», Приказа Минпромторга России от 18.04.2017 № 1210 «Об утверждении Перечня должностей в организациях, созданных для выполнения задач, поставленных перед Министерством промышленности и торговли Российской Федераци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риказа Минпромторга России от 06.06.2018 № 2245 «О внесении изменений в приказ министерства промышленности и торговли российской федерации от 18 апреля 2017 г. № 1210 «Об утверждении перечня должностей в организациях, созданных для выполнения задач, поставленных перед министерством промышленности и торговли российской федераци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орядок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в ФГУП «Крыловский государственный научный центр», и работниками, замещающими должности в ФГУП «Крыловский государственный научный центр» (Приложение №1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уществлении проверки в отношении лиц, замещающих должности или претендующих на замещение должностей в ФГУП «Крыловский государственный научный центр»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№2).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>Признать утратившим силу Приказ от 03.11.2017 №661 «Об утверждении «Порядка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в ФГУП «Крыловский государственный научный центр», и работниками, замещающими должности в ФГУП «Крыловский государственный научный центр».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службы управления персоналом Полищук Е.Г. обеспечить доведение требований Порядка, утвержденного настоящим приказом, до сведения лиц, поименованных в п. 2 Порядка.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даты подписания.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генерального директора по безопасности и режиму Богданова С.П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Генеральный директор                                                        </w:t>
        <w:tab/>
        <w:tab/>
        <w:t xml:space="preserve">               В. С.  Никитин</w:t>
      </w:r>
    </w:p>
    <w:p>
      <w:pPr>
        <w:pStyle w:val="Normal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right="-1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954" w:right="-1" w:hanging="0"/>
        <w:jc w:val="both"/>
        <w:rPr/>
      </w:pPr>
      <w:r>
        <w:rPr/>
        <w:t>к приказу ФГУП «Крыловский государственный научный центр»</w:t>
      </w:r>
    </w:p>
    <w:p>
      <w:pPr>
        <w:pStyle w:val="Normal"/>
        <w:ind w:left="5954" w:right="-1" w:hanging="0"/>
        <w:jc w:val="both"/>
        <w:rPr/>
      </w:pPr>
      <w:r>
        <w:rPr/>
        <w:t>от «___» ___________ 2018 г. № ______</w:t>
      </w:r>
    </w:p>
    <w:p>
      <w:pPr>
        <w:pStyle w:val="Normal"/>
        <w:ind w:left="595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сведений о доходах, расходах, об имуществе и обязательствах имущественного характера гражданами, претендующими на замещ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в ФГУП «Крыловский государственный научный центр», и работниками, замещающими должности в ФГУП «Крыловский 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научный центр»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«Порядок» устанавливает процедуру представления гражданами, претендующими на замещение должностей, и работниками, замещающими должности, в ФГУП «Крыловский государственный научный центр» (далее – Предприятие), согласно Перечню должностей в организациях, созданных для выполнения задач, поставленных перед Министерством промышленности и торговли Российской Федерации, при назначении на которые граждане и при замещении которых работники</w:t>
      </w:r>
      <w:r>
        <w:rPr/>
        <w:t xml:space="preserve"> </w:t>
      </w:r>
      <w:r>
        <w:rPr>
          <w:sz w:val="28"/>
          <w:szCs w:val="28"/>
        </w:rPr>
        <w:t>(далее - граждане и работники соответственно)</w:t>
      </w:r>
      <w:r>
        <w:rPr/>
        <w:t>,</w:t>
      </w:r>
      <w:r>
        <w:rPr>
          <w:sz w:val="28"/>
          <w:szCs w:val="28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риказом Министерства промышленности и торговли Российской Федерации от 18.04.2017 № 1210 (далее – Перечень), назначение на должность которых осуществляет генеральный директор Предприятия, сведений о своих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(далее - сведения о доходах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редприятии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Сведения о доходах и расходах представляются гражданами, претендующими на замещение должностей и работниками, замещающими должности на Предприятии согласно Перечню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 Генеральный директор Предприятия направляет сведения о доходах и расходах должностным лицам Министерства промышленности и торговли Российской Федерации, ответственным за работу по профилактике коррупционных и иных правонарушений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2.1.2 Работники, назначение на должность которых осуществляет генеральный директор Предприятия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а) заместители генерального директора, главный инженер, заместитель главного инженера, руководитель филиала (обособленного подразделения), заместитель руководителя филиала (обособленного подразделения)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лавный бухгалтер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местители главного бухгалтера,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сведения о доходах и расходах должностным лицам Предприятия, ответственным за работу по профилактике коррупционных и иных правонарушений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орядок представления сведений о доходах и расходах работников, назначение на должность которых осуществляет генеральный директор Предприятия, определяется глав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доходах и расходах представляются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приложение № 1 к Порядку)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Представление сведений гражданами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4. Гражданин представляет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замещения должности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(на отчетную дату)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(на отчетную дату)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5. Представление сведений о доходах гражданами производится в Службу управления персоналом Предприятия при оформлении заявления о приеме на работу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гражданин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соответствии с настоящим Порядком. Гражданин может предоставить уточненные сведения в течение одного месяца со дня предоставления сведений в соответствии с пунктом 4 настоящего Порядка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гражданин, представивший справки о своих доходах, не был назначен на должность, эти справки возвращаются ему по письменному заявлению вместе с другими документам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представленные лицами, претендующими на замещение должностей, включенных в пункт 2.1.2 настоящего Порядка, службой управления персоналом Предприятия передаются лицу, ответственному за профилактику коррупционных и иных правонарушений на Предприятии для проведения анализа и проверки в случае, предусмотренном в п. 14 настоящего Порядка, а также подготовки информационных материалов для опубликования сведений на официальном сайте Предприят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ние сведений о доходах, представленные лицами, претендующими на замещение должностей, включенных в п. 2.1.2 настоящего Порядка, осуществляется после назначения лица, предоставившего такие сведения, на должность, включенную в п. 2.1.2. настоящего Порядка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редставление сведений работниками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0. Работник ежегодно, не позднее 30 апреля года, следующего за отчетным, представляет лицу, ответственному за профилактику коррупционных и иных правонарушений Предприятия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расходах, если сумма сделки превышает общий доход лица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, если работник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соответствии с настоящим Порядком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Работник может представить уточненные сведения в течение одного месяца после окончания срока, указанного в пункте 8 настоящего Порядка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2. Работник, замещающий должность, не включенную в пункт 2.1.2 настоящего Порядка, и претендующий на замещение должности, включенной в пункт 2.1.2 настоящего Порядка (далее - Кандидат), представляет указанные сведения в соответствии с главой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3. В случае непредставления по объективным причинам работнико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противодействию коррупции и урегулированию конфликта интересов Предприят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верка достоверности и полноты сведений о доходах (расходах), представленных в соответствии с настоящим Порядком осуществляется, в соответствии с требованиями и на основаниях предусмотренных Положением «Об осуществлении проверки в отношении лиц, замещающих должности или претендующих на замещение должностей в ФГУП «Крыловский государственный научный центр»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ым данным приказом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5. Сведения о доходах (расходах)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ведения о доходах (расходах) предоставленные, в соответствии с настоящим Порядком, а также информация о результатах проверки достоверности и полноты этих сведений, в случае ее проведения, в соответствии с п. 14 настоящего порядка направляются в Отдел труда и заработной платы Предприятия. 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7. Должностные лица Предприятия: лицо, ответственное за профилактику антикоррупционных правонарушений, и лица, в должностные обязанности которых входит работа со сведениями о доходах (расходах) и осуществление хранения сведений о доходах (расходах), виновные в их разглашении или использовании в целях, не предусмотренных законодательством Российской Федерации, несут персональ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непредставления или представления заведомо ложных сведений о доходах (расходах), выявленных в ходе осуществления проверочных мероприятий контрольно-надзорными органами, гражданин не может быть назначен на должность Предприятия, а работник освобождается от должности Предприяти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публикование сведений в сети Интернет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Лицо, ответственное за профилактику коррупционных и иных правонарушений на Предприятии, организует размещение сведений о доходах работников, включенных в пункт 2.1.2 настоящего Порядка, в сети Интернет на официальном сайте Предприятия, 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8 июля 2013 г. № 613, по форме (приложение № 2 к Порядку), утвержденной приказом Министерства труда и социальной защиты Российской Федерации от 07.10.2013 № 530н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Лицо, ответственное за профилактику коррупционных и иных правонарушений на Предприятии, после размещения сведений о доходах в сети Интернет, организует направление сведений о доходах (расходах) работников в Отдел труда и заработной платы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Хранение сведений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Хранение сведений о доходах (расходах) предоставленных, в соответствии с настоящим Порядком, осуществляется в Отделе труда и заработной платы Предприятия.</w:t>
      </w:r>
      <w:r>
        <w:br w:type="page"/>
      </w:r>
    </w:p>
    <w:p>
      <w:pPr>
        <w:pStyle w:val="HTML1"/>
        <w:spacing w:lineRule="auto" w:line="276"/>
        <w:ind w:left="5812" w:hanging="0"/>
        <w:jc w:val="both"/>
        <w:rPr/>
      </w:pPr>
      <w:r>
        <w:rPr>
          <w:rFonts w:cs="Times New Roman" w:ascii="Times New Roman" w:hAnsi="Times New Roman"/>
        </w:rPr>
        <w:t>Приложение № 1 к Порядку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в ФГУП «Крыловский государственный научный центр», и работниками, замещающими должности в ФГУП «Крыловский государственный научный центр».</w:t>
      </w:r>
    </w:p>
    <w:p>
      <w:pPr>
        <w:pStyle w:val="HTML1"/>
        <w:ind w:left="5812" w:hanging="0"/>
        <w:rPr/>
      </w:pPr>
      <w:r>
        <w:rPr/>
      </w:r>
    </w:p>
    <w:p>
      <w:pPr>
        <w:pStyle w:val="Normal"/>
        <w:tabs>
          <w:tab w:val="clear" w:pos="567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567"/>
          <w:tab w:val="left" w:pos="11907" w:leader="none"/>
        </w:tabs>
        <w:ind w:left="7513" w:hanging="0"/>
        <w:jc w:val="center"/>
        <w:rPr/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567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567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3">
        <w:r>
          <w:rPr>
            <w:rStyle w:val="InternetLink"/>
            <w:sz w:val="16"/>
            <w:szCs w:val="16"/>
          </w:rPr>
          <w:t>Указа</w:t>
        </w:r>
      </w:hyperlink>
      <w:r>
        <w:rPr>
          <w:sz w:val="16"/>
          <w:szCs w:val="16"/>
        </w:rPr>
        <w:t xml:space="preserve"> Президента </w:t>
      </w:r>
    </w:p>
    <w:p>
      <w:pPr>
        <w:pStyle w:val="Normal"/>
        <w:tabs>
          <w:tab w:val="clear" w:pos="567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567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9.09.2017 № 431)</w:t>
      </w:r>
    </w:p>
    <w:p>
      <w:pPr>
        <w:pStyle w:val="Normal"/>
        <w:tabs>
          <w:tab w:val="clear" w:pos="567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567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567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567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567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567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1. Сведения о доходах</w:t>
      </w:r>
      <w:r>
        <w:rPr>
          <w:b/>
          <w:bCs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2. Сведения о расходах</w:t>
      </w:r>
      <w:r>
        <w:rPr>
          <w:b/>
          <w:bCs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4">
        <w:r>
          <w:rPr>
            <w:rStyle w:val="InternetLink"/>
            <w:rFonts w:cs="Times New Roman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5">
        <w:r>
          <w:rPr>
            <w:rStyle w:val="InternetLink"/>
            <w:rFonts w:cs="Times New Roman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vertAlign w:val="superscript"/>
        </w:rPr>
      </w:pPr>
      <w:r>
        <w:rPr>
          <w:b/>
          <w:bCs/>
          <w:sz w:val="12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обязатель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атель имущества по сделке</w:t>
            </w:r>
            <w:r>
              <w:rPr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отчуждения имущества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Ценные бумаг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  <w:r>
        <w:br w:type="page"/>
      </w:r>
    </w:p>
    <w:p>
      <w:pPr>
        <w:pStyle w:val="HTML1"/>
        <w:ind w:left="5812" w:hanging="0"/>
        <w:jc w:val="both"/>
        <w:rPr/>
      </w:pPr>
      <w:r>
        <w:rPr>
          <w:rFonts w:cs="Times New Roman" w:ascii="Times New Roman" w:hAnsi="Times New Roman"/>
        </w:rPr>
        <w:t>Приложение № 2 к Порядку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в ФГУП «Крыловский государственный научный центр», и работниками, замещающими должности в ФГУП «Крыловский государственный научный центр»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__ г. по 31 декабря 20__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033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"/>
        <w:gridCol w:w="853"/>
        <w:gridCol w:w="996"/>
        <w:gridCol w:w="668"/>
        <w:gridCol w:w="668"/>
        <w:gridCol w:w="668"/>
        <w:gridCol w:w="689"/>
        <w:gridCol w:w="647"/>
        <w:gridCol w:w="668"/>
        <w:gridCol w:w="669"/>
        <w:gridCol w:w="993"/>
        <w:gridCol w:w="1134"/>
        <w:gridCol w:w="1275"/>
      </w:tblGrid>
      <w:tr>
        <w:trPr>
          <w:trHeight w:val="954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34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36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6521" w:right="-1" w:hanging="0"/>
        <w:jc w:val="both"/>
        <w:rPr/>
      </w:pPr>
      <w:r>
        <w:rPr/>
        <w:t xml:space="preserve">Приложение №2 </w:t>
      </w:r>
    </w:p>
    <w:p>
      <w:pPr>
        <w:pStyle w:val="Normal"/>
        <w:ind w:left="6521" w:right="-1" w:hanging="0"/>
        <w:jc w:val="both"/>
        <w:rPr/>
      </w:pPr>
      <w:r>
        <w:rPr/>
        <w:t>к приказу ФГУП «Крыловский государственный научный центр»</w:t>
      </w:r>
    </w:p>
    <w:p>
      <w:pPr>
        <w:pStyle w:val="Normal"/>
        <w:spacing w:lineRule="auto" w:line="360"/>
        <w:ind w:left="6521" w:right="-1" w:hanging="0"/>
        <w:jc w:val="both"/>
        <w:rPr/>
      </w:pPr>
      <w:r>
        <w:rPr/>
        <w:t>от « ___ » __________ 2018 №____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ПОЛОЖЕНИЕ </w:t>
      </w:r>
    </w:p>
    <w:p>
      <w:pPr>
        <w:pStyle w:val="ConsPlusTitle"/>
        <w:spacing w:lineRule="auto" w:line="276"/>
        <w:ind w:firstLine="709"/>
        <w:jc w:val="center"/>
        <w:rPr/>
      </w:pPr>
      <w:r>
        <w:rPr/>
      </w:r>
    </w:p>
    <w:p>
      <w:pPr>
        <w:pStyle w:val="ConsPlusTitle"/>
        <w:spacing w:lineRule="auto" w:line="276"/>
        <w:ind w:firstLine="709"/>
        <w:jc w:val="center"/>
        <w:rPr>
          <w:b w:val="false"/>
          <w:b w:val="false"/>
        </w:rPr>
      </w:pPr>
      <w:r>
        <w:rPr>
          <w:b w:val="false"/>
        </w:rPr>
        <w:t xml:space="preserve">об осуществлении проверки в отношении лиц, замещающих должности или претендующих на замещение должностей в ФГУП «Крыловский государственный научный центр»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</w:t>
      </w:r>
    </w:p>
    <w:p>
      <w:pPr>
        <w:pStyle w:val="ConsPlusTitle"/>
        <w:spacing w:lineRule="auto" w:line="276"/>
        <w:ind w:firstLine="709"/>
        <w:jc w:val="center"/>
        <w:rPr>
          <w:b w:val="false"/>
          <w:b w:val="false"/>
        </w:rPr>
      </w:pPr>
      <w:r>
        <w:rPr>
          <w:b w:val="false"/>
        </w:rPr>
        <w:t>супруги (супруга) и несовершеннолетних детей</w:t>
      </w:r>
    </w:p>
    <w:p>
      <w:pPr>
        <w:pStyle w:val="ConsPlus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  <w:bookmarkStart w:id="0" w:name="P131"/>
      <w:bookmarkStart w:id="1" w:name="P131"/>
      <w:bookmarkEnd w:id="1"/>
    </w:p>
    <w:p>
      <w:pPr>
        <w:pStyle w:val="ConsPlusNormal"/>
        <w:spacing w:lineRule="auto" w:line="276"/>
        <w:ind w:firstLine="709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 xml:space="preserve">а) гражданами, претендующими на замещение должностей в ФГУП «Крыловский государственный научный центр» (далее – Предприятие), включенных в </w:t>
      </w:r>
      <w:hyperlink r:id="rId8">
        <w:r>
          <w:rPr>
            <w:rStyle w:val="InternetLink"/>
          </w:rPr>
          <w:t>пункт «б-д»</w:t>
        </w:r>
      </w:hyperlink>
      <w:r>
        <w:rPr/>
        <w:t xml:space="preserve"> Перечня должностей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риказом Министерства промышленности и торговли Российской Федерации от 18 апреля 2017 г. № 1210 (далее - Перечень), - на отчетную дату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работниками, замещающими должности в организациях, включенных в Перечень (далее - работники), - за отчетный период и за два года, предшествующие отчетному периоду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б) достоверности и полноты сведений, представленных гражданами, претендующими на замещение должностей в Предприятии, - в соответствии с нормативными правовыми актами Российской Федерации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 xml:space="preserve">в) соблюдения работника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2. Проверка достоверности и полноты сведений о доходах, об имуществе и обязательствах имущественного характера, представляемых работником, замещающим должность в Предприятии, не предусмотренную Перечнем, и претендующим на замещение должности, предусмотренной Перечнем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3. Лицо, ответственное за профилактику коррупционных и иных правонарушений, по решению генерального директора либо должностного лица, которому такие полномочия предоставлены генеральным директором, осуществляют проверку: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bookmarkStart w:id="2" w:name="P153"/>
      <w:bookmarkEnd w:id="2"/>
      <w:r>
        <w:rPr/>
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в организациях, созданных для выполнения задач, поставленных перед Министерством промышленности и торговли Российской Федерации, включенных в </w:t>
      </w:r>
      <w:hyperlink r:id="rId10">
        <w:r>
          <w:rPr>
            <w:rStyle w:val="InternetLink"/>
          </w:rPr>
          <w:t>пункты «б»</w:t>
        </w:r>
      </w:hyperlink>
      <w:r>
        <w:rPr/>
        <w:t xml:space="preserve"> - </w:t>
      </w:r>
      <w:hyperlink r:id="rId11">
        <w:r>
          <w:rPr>
            <w:rStyle w:val="InternetLink"/>
          </w:rPr>
          <w:t>«д»</w:t>
        </w:r>
      </w:hyperlink>
      <w:r>
        <w:rPr/>
        <w:t xml:space="preserve"> Перечня, назначение на которые и освобождение от которых осуществляется руководителем организации или уполномоченным им лицом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работниками, замещающими должности, указанные в </w:t>
      </w:r>
      <w:hyperlink w:anchor="P153">
        <w:r>
          <w:rPr>
            <w:rStyle w:val="InternetLink"/>
          </w:rPr>
          <w:t>подпункте «а»</w:t>
        </w:r>
      </w:hyperlink>
      <w:r>
        <w:rPr/>
        <w:t xml:space="preserve"> настоящего пункта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 xml:space="preserve">в) соблюдения работниками, замещающими должности, указанные в </w:t>
      </w:r>
      <w:hyperlink w:anchor="P153">
        <w:r>
          <w:rPr>
            <w:rStyle w:val="InternetLink"/>
          </w:rPr>
          <w:t>подпункте «а»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hyperlink r:id="rId12">
        <w:r>
          <w:rPr>
            <w:rStyle w:val="InternetLink"/>
          </w:rPr>
          <w:t>4</w:t>
        </w:r>
      </w:hyperlink>
      <w:r>
        <w:rPr/>
        <w:t>. Основанием для осуществления проверки является достаточная информация, представленная на Предприятие в письменном виде в установленном порядке: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б) гражданскими служащи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 xml:space="preserve">в) постоянно действующими руководящими органами политических партий и зарегистрированных в соответствии с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г) Общественной палатой Российской Федерации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hyperlink r:id="rId14">
        <w:r>
          <w:rPr>
            <w:rStyle w:val="InternetLink"/>
          </w:rPr>
          <w:t>5</w:t>
        </w:r>
      </w:hyperlink>
      <w:r>
        <w:rPr/>
        <w:t>. 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hyperlink r:id="rId15">
        <w:r>
          <w:rPr>
            <w:rStyle w:val="InternetLink"/>
          </w:rPr>
          <w:t>6</w:t>
        </w:r>
      </w:hyperlink>
      <w:r>
        <w:rPr/>
        <w:t xml:space="preserve">. Проверка, предусмотренная </w:t>
      </w:r>
      <w:hyperlink w:anchor="P131">
        <w:r>
          <w:rPr>
            <w:rStyle w:val="InternetLink"/>
          </w:rPr>
          <w:t>пунктом 1</w:t>
        </w:r>
      </w:hyperlink>
      <w:r>
        <w:rPr/>
        <w:t xml:space="preserve"> настоящего Положения, осуществляется по решению генерального директора Предприятия или должностного лица, которому такие полномочия предоставлены в установленном порядке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Решение принимается отдельно в отношении каждого гражданина (работника) и оформляется в письменной форме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7. Проверка осуществляется в срок, не превышающий 60 дней со дня принятия решения о ее проведении. Срок проверки может быть продлен до 90 дней должностным лицом, принявшим решение о ее проведении, либо лицом его замещающим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hyperlink r:id="rId16">
        <w:r>
          <w:rPr>
            <w:rStyle w:val="InternetLink"/>
          </w:rPr>
          <w:t>8</w:t>
        </w:r>
      </w:hyperlink>
      <w:r>
        <w:rPr/>
        <w:t>. Проводит проверку лицо, ответственное за профилактику коррупционных и иных правонарушений на Предприятии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hyperlink r:id="rId17">
        <w:r>
          <w:rPr>
            <w:rStyle w:val="InternetLink"/>
          </w:rPr>
          <w:t>9</w:t>
        </w:r>
      </w:hyperlink>
      <w:r>
        <w:rPr/>
        <w:t>. При осуществлении проверки лицо, ответственное за профилактику коррупционных и иных правонарушений на Предприятии: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а) проводит беседу с гражданином (работником)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б) изучает представленные гражданином (работником) сведения о доходах, об имуществе и обязательствах имущественного характера, а также дополнительные материалы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в) получает от гражданина (работника)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bookmarkStart w:id="3" w:name="P177"/>
      <w:bookmarkEnd w:id="3"/>
      <w:r>
        <w:rPr/>
        <w:t>г) направляет в установленном порядке запросы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о доходах, об имуществе и обязательствах имущественного характера гражданина или работника, его супруги (супруга) и несовершеннолетних детей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о соблюдении работником требований к служебному поведению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д) наводит справки у физических лиц и получают от них информацию с их согласия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е) анализирует сведения, представленные гражданином (работником) в соответствии с законодательством Российской Федерации о противодействии коррупции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hyperlink r:id="rId18">
        <w:r>
          <w:rPr>
            <w:rStyle w:val="InternetLink"/>
          </w:rPr>
          <w:t>10</w:t>
        </w:r>
      </w:hyperlink>
      <w:r>
        <w:rPr/>
        <w:t>. Лицо, ответственное за профилактику коррупционных и иных правонарушений на Предприятии, осуществляет проверку: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а) самостоятельно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 xml:space="preserve"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9">
        <w:r>
          <w:rPr>
            <w:rStyle w:val="InternetLink"/>
          </w:rPr>
          <w:t>частью третьей статьи 7</w:t>
        </w:r>
      </w:hyperlink>
      <w:r>
        <w:rPr/>
        <w:t xml:space="preserve"> Федерального закона от 12 августа 1995 г. № 144-ФЗ «Об оперативно-розыскной деятельности» (далее - Федеральный закон «Об оперативно-розыскной деятельности» )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hyperlink r:id="rId20">
        <w:bookmarkStart w:id="4" w:name="P189"/>
        <w:bookmarkEnd w:id="4"/>
        <w:r>
          <w:rPr>
            <w:rStyle w:val="InternetLink"/>
          </w:rPr>
          <w:t>11</w:t>
        </w:r>
      </w:hyperlink>
      <w:r>
        <w:rPr/>
        <w:t xml:space="preserve">. В запросе, предусмотренном </w:t>
      </w:r>
      <w:hyperlink w:anchor="P177">
        <w:r>
          <w:rPr>
            <w:rStyle w:val="InternetLink"/>
          </w:rPr>
          <w:t>подпунктом «г» пункта 9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а) фамилия, имя, отчество (при наличии) руководителя государственного органа или организации, в которые направляется запрос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в) фамилия, имя, отчество (при наличии)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(работника)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работника, в отношении которого имеются сведения о несоблюдении им требований к служебному поведению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е) фамилия, инициалы и номер телефона должностного лица, подготовившего запрос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з) другие необходимые сведения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 xml:space="preserve">12. В запросе о проведении оперативно-розыскных мероприятий помимо сведений, перечисленных в </w:t>
      </w:r>
      <w:hyperlink w:anchor="P189">
        <w:r>
          <w:rPr>
            <w:rStyle w:val="InternetLink"/>
          </w:rPr>
          <w:t>пункте 11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«Об оперативно-розыскной деятельности»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hyperlink r:id="rId22">
        <w:r>
          <w:rPr>
            <w:rStyle w:val="InternetLink"/>
          </w:rPr>
          <w:t>13</w:t>
        </w:r>
      </w:hyperlink>
      <w:r>
        <w:rPr/>
        <w:t>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директором Предприятия или должностным лицом, которому такие полномочия предоставлены в установленном порядке, в государственные органы и организации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директором Предприятия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14. Лицо, ответственное за профилактику коррупционных и иных правонарушений на Предприятии, в установленном порядке обеспечивает: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 xml:space="preserve">а) уведомление в письменной форме работника о начале в отношении него проверки и разъяснение ему содержания </w:t>
      </w:r>
      <w:hyperlink w:anchor="P206">
        <w:r>
          <w:rPr>
            <w:rStyle w:val="InternetLink"/>
          </w:rPr>
          <w:t>подпункта «б»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bookmarkStart w:id="5" w:name="P206"/>
      <w:bookmarkEnd w:id="5"/>
      <w:r>
        <w:rPr/>
        <w:t>б) проведение в случае обращения работника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работника, а при наличии уважительной причины - в срок, согласованный с работником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hyperlink r:id="rId23">
        <w:r>
          <w:rPr>
            <w:rStyle w:val="InternetLink"/>
          </w:rPr>
          <w:t>15</w:t>
        </w:r>
      </w:hyperlink>
      <w:r>
        <w:rPr/>
        <w:t>. По окончании проверки лицо, ответственное за профилактику коррупционных и иных правонарушений на Предприятии, обязано ознакомить работника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bookmarkStart w:id="6" w:name="P210"/>
      <w:bookmarkEnd w:id="6"/>
      <w:r>
        <w:rPr/>
        <w:t>16. Работник вправе: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 xml:space="preserve">а) давать пояснения в письменной форме в ходе проверки, по вопросам, указанным в </w:t>
      </w:r>
      <w:hyperlink w:anchor="P206">
        <w:r>
          <w:rPr>
            <w:rStyle w:val="InternetLink"/>
          </w:rPr>
          <w:t>подпункте «б» пункта 14</w:t>
        </w:r>
      </w:hyperlink>
      <w:r>
        <w:rPr/>
        <w:t xml:space="preserve"> настоящего Положения, а также по результатам проверки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 xml:space="preserve">в) обращаться к должностным лицам, ответственным за работу по профилактике коррупционных и иных правонарушений на Предприятии, с подлежащим удовлетворению ходатайством о проведении с ним беседы по вопросам, указанным в </w:t>
      </w:r>
      <w:hyperlink w:anchor="P206">
        <w:r>
          <w:rPr>
            <w:rStyle w:val="InternetLink"/>
          </w:rPr>
          <w:t>подпункте «б» пункта 14</w:t>
        </w:r>
      </w:hyperlink>
      <w:r>
        <w:rPr/>
        <w:t xml:space="preserve"> настоящего Положения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hyperlink r:id="rId24">
        <w:r>
          <w:rPr>
            <w:rStyle w:val="InternetLink"/>
          </w:rPr>
          <w:t>17</w:t>
        </w:r>
      </w:hyperlink>
      <w:r>
        <w:rPr/>
        <w:t xml:space="preserve">. Пояснения, указанные в </w:t>
      </w:r>
      <w:hyperlink w:anchor="P210">
        <w:r>
          <w:rPr>
            <w:rStyle w:val="InternetLink"/>
          </w:rPr>
          <w:t>пункте 16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hyperlink r:id="rId25">
        <w:r>
          <w:rPr>
            <w:rStyle w:val="InternetLink"/>
          </w:rPr>
          <w:t>18</w:t>
        </w:r>
      </w:hyperlink>
      <w:r>
        <w:rPr/>
        <w:t>. На период проведения проверки работник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На период отстранения работника от замещаемой должности денежное содержание по замещаемой им должности сохраняется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bookmarkStart w:id="7" w:name="P220"/>
      <w:bookmarkEnd w:id="7"/>
      <w:r>
        <w:rPr/>
        <w:t>19. По результатам проверки генеральному директору Предприятия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а) о назначении гражданина на должность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б) об отказе гражданину в назначении на должность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в) об отсутствии оснований для применения к работнику мер дисциплинарной ответственности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г) о применении к работнику мер дисциплинарной ответственности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д) о представлении материалов проверки соответственно в Комиссию по противодействию коррупции и урегулированию конфликта интересов Предприятия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20. Сведения о результатах проверки с письменного согласия лица, принявшего решение о ее проведении, предоставляются лицу, ответственному за профилактику коррупционных и иных правонарушений на Предприятии с одновременным уведомлением об этом гражданина или работника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 xml:space="preserve">21. Генеральный директор Предприятия, рассмотрев доклад и соответствующие предложения, указанные в </w:t>
      </w:r>
      <w:hyperlink w:anchor="P220">
        <w:r>
          <w:rPr>
            <w:rStyle w:val="InternetLink"/>
          </w:rPr>
          <w:t>пункте 19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а) назначить гражданина на должность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б) отказать гражданину в назначении на должность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в) применить к работнику меры дисциплинарной ответственности;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  <w:t>г) представить материалы проверки соответственно в Комиссию по соблюдению требований к служебному поведению федеральных государственных гражданских служащих и урегулированию конфликта интересов в Министерстве промышленности и торговли Российской Федерации или в Комиссию по противодействию коррупции и урегулированию конфликта интересов Предприятия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hyperlink r:id="rId26">
        <w:r>
          <w:rPr>
            <w:rStyle w:val="InternetLink"/>
          </w:rPr>
          <w:t>22</w:t>
        </w:r>
      </w:hyperlink>
      <w:r>
        <w:rPr/>
        <w:t>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hyperlink r:id="rId27">
        <w:r>
          <w:rPr>
            <w:rStyle w:val="InternetLink"/>
          </w:rPr>
          <w:t>23</w:t>
        </w:r>
      </w:hyperlink>
      <w:r>
        <w:rPr/>
        <w:t>. Подлинники справок о доходах, об имуществе и обязательствах имущественного характера, а также материалы проверки, поступившие к генеральному директору Предприятия, работников хранятся в Отделе труда и заработной платы Предприятия.</w:t>
      </w:r>
    </w:p>
    <w:p>
      <w:pPr>
        <w:pStyle w:val="ConsPlusNormal"/>
        <w:spacing w:lineRule="auto" w:line="276" w:before="280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right="-1" w:firstLine="709"/>
        <w:jc w:val="both"/>
        <w:rPr>
          <w:color w:val="FF0000"/>
          <w:sz w:val="28"/>
          <w:szCs w:val="28"/>
        </w:rPr>
      </w:pPr>
      <w:hyperlink r:id="rId28">
        <w:r>
          <w:rPr>
            <w:rStyle w:val="InternetLink"/>
            <w:sz w:val="28"/>
          </w:rPr>
          <w:t>24</w:t>
        </w:r>
      </w:hyperlink>
      <w:r>
        <w:rPr>
          <w:sz w:val="28"/>
        </w:rPr>
        <w:t xml:space="preserve">. Проверка достоверности и полноты сведений о доходах, представленных гражданами, претендующими на замещение должностей руководителей организаций, а также работниками, замещающими указанные должности, проводится в соответствии с </w:t>
      </w:r>
      <w:hyperlink r:id="rId29">
        <w:r>
          <w:rPr>
            <w:rStyle w:val="InternetLink"/>
            <w:sz w:val="28"/>
          </w:rPr>
          <w:t>Правилами</w:t>
        </w:r>
      </w:hyperlink>
      <w:r>
        <w:rPr>
          <w:sz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, утвержденными постановлением Правительства Российской Федерации от 13.03.2013 № 207.</w:t>
      </w:r>
    </w:p>
    <w:p>
      <w:pPr>
        <w:pStyle w:val="Normal"/>
        <w:spacing w:lineRule="auto" w:line="276"/>
        <w:ind w:right="-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0"/>
      <w:headerReference w:type="first" r:id="rId31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360045</wp:posOffset>
          </wp:positionV>
          <wp:extent cx="7545705" cy="10670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90" w:hanging="0"/>
      <w:jc w:val="both"/>
    </w:pPr>
    <w:rPr>
      <w:sz w:val="22"/>
      <w:szCs w:val="20"/>
      <w:lang w:val="en-US"/>
    </w:rPr>
  </w:style>
  <w:style w:type="paragraph" w:styleId="31">
    <w:name w:val="Основной текст 3"/>
    <w:basedOn w:val="Normal"/>
    <w:qFormat/>
    <w:pPr>
      <w:ind w:right="-290" w:hanging="0"/>
      <w:jc w:val="both"/>
    </w:pPr>
    <w:rPr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1AFB5DB011E7A823FC9B8DCCBC0CD0084058C2436FDC4EE704628E6BF0001640393E7081DE24A2FBf5K" TargetMode="External"/><Relationship Id="rId3" Type="http://schemas.openxmlformats.org/officeDocument/2006/relationships/hyperlink" Target="consultantplus://offline/ref=A9DBAB9E6650A9A4F3E3FBBF4E7FBBF32177C2F8E67AE2E832AE0508C28F74AAB94684711DC8F3ADICR7H" TargetMode="External"/><Relationship Id="rId4" Type="http://schemas.openxmlformats.org/officeDocument/2006/relationships/hyperlink" Target="http://text.document.kremlin.ru/document?id=70171682&amp;sub=3" TargetMode="External"/><Relationship Id="rId5" Type="http://schemas.openxmlformats.org/officeDocument/2006/relationships/hyperlink" Target="http://text.document.kremlin.ru/document?id=70272954&amp;sub=41" TargetMode="External"/><Relationship Id="rId6" Type="http://schemas.openxmlformats.org/officeDocument/2006/relationships/hyperlink" Target="consultantplus://offline/ref=8CEFBFC3814B8EDAB8DFB52E9C52E276D682E592EF8B330304B381B9913C9687160A0668941A7B30wDu4H" TargetMode="External"/><Relationship Id="rId7" Type="http://schemas.openxmlformats.org/officeDocument/2006/relationships/hyperlink" Target="consultantplus://offline/ref=8CEFBFC3814B8EDAB8DFB52E9C52E276D682E592EF8B330304B381B9913C9687160A0668941A7B30wDu5H" TargetMode="External"/><Relationship Id="rId8" Type="http://schemas.openxmlformats.org/officeDocument/2006/relationships/hyperlink" Target="consultantplus://offline/ref=1A60454996B9B0B0A421752C2313B07A8F25CCAB45A12876FAC2623A3C2F0C6C2E2DB819970366DDmCl7K" TargetMode="External"/><Relationship Id="rId9" Type="http://schemas.openxmlformats.org/officeDocument/2006/relationships/hyperlink" Target="consultantplus://offline/ref=1A60454996B9B0B0A421752C2313B07A8F25C3AA46A62876FAC2623A3Cm2lFK" TargetMode="External"/><Relationship Id="rId10" Type="http://schemas.openxmlformats.org/officeDocument/2006/relationships/hyperlink" Target="consultantplus://offline/ref=1A60454996B9B0B0A421752C2313B07A8F25CCAB45A12876FAC2623A3C2F0C6C2E2DB819970366DDmCl6K" TargetMode="External"/><Relationship Id="rId11" Type="http://schemas.openxmlformats.org/officeDocument/2006/relationships/hyperlink" Target="consultantplus://offline/ref=1A60454996B9B0B0A421752C2313B07A8F25CCAB45A12876FAC2623A3C2F0C6C2E2DB819970366DDmClBK" TargetMode="External"/><Relationship Id="rId12" Type="http://schemas.openxmlformats.org/officeDocument/2006/relationships/hyperlink" Target="consultantplus://offline/ref=1A60454996B9B0B0A421752C2313B07A8C23CBAC41A32876FAC2623A3C2F0C6C2E2DB819970366DEmCl5K" TargetMode="External"/><Relationship Id="rId13" Type="http://schemas.openxmlformats.org/officeDocument/2006/relationships/hyperlink" Target="consultantplus://offline/ref=1A60454996B9B0B0A421752C2313B07A8F2CCFAE47A82876FAC2623A3C2F0C6C2E2DB81Am9l7K" TargetMode="External"/><Relationship Id="rId14" Type="http://schemas.openxmlformats.org/officeDocument/2006/relationships/hyperlink" Target="consultantplus://offline/ref=1A60454996B9B0B0A421752C2313B07A8C23CBAC41A32876FAC2623A3C2F0C6C2E2DB819970366DEmCl5K" TargetMode="External"/><Relationship Id="rId15" Type="http://schemas.openxmlformats.org/officeDocument/2006/relationships/hyperlink" Target="consultantplus://offline/ref=1A60454996B9B0B0A421752C2313B07A8C23CBAC41A32876FAC2623A3C2F0C6C2E2DB819970366DEmCl5K" TargetMode="External"/><Relationship Id="rId16" Type="http://schemas.openxmlformats.org/officeDocument/2006/relationships/hyperlink" Target="consultantplus://offline/ref=1A60454996B9B0B0A421752C2313B07A8C23CBAC41A32876FAC2623A3C2F0C6C2E2DB819970366DEmCl5K" TargetMode="External"/><Relationship Id="rId17" Type="http://schemas.openxmlformats.org/officeDocument/2006/relationships/hyperlink" Target="consultantplus://offline/ref=1A60454996B9B0B0A421752C2313B07A8C23CBAC41A32876FAC2623A3C2F0C6C2E2DB819970366DEmCl5K" TargetMode="External"/><Relationship Id="rId18" Type="http://schemas.openxmlformats.org/officeDocument/2006/relationships/hyperlink" Target="consultantplus://offline/ref=1A60454996B9B0B0A421752C2313B07A8C23CBAC41A32876FAC2623A3C2F0C6C2E2DB819970366DEmCl5K" TargetMode="External"/><Relationship Id="rId19" Type="http://schemas.openxmlformats.org/officeDocument/2006/relationships/hyperlink" Target="consultantplus://offline/ref=1A60454996B9B0B0A421752C2313B07A8F24CBAA40A42876FAC2623A3C2F0C6C2E2DB819m9l3K" TargetMode="External"/><Relationship Id="rId20" Type="http://schemas.openxmlformats.org/officeDocument/2006/relationships/hyperlink" Target="consultantplus://offline/ref=1A60454996B9B0B0A421752C2313B07A8C23CBAC41A32876FAC2623A3C2F0C6C2E2DB819970366DEmCl5K" TargetMode="External"/><Relationship Id="rId21" Type="http://schemas.openxmlformats.org/officeDocument/2006/relationships/hyperlink" Target="consultantplus://offline/ref=1A60454996B9B0B0A421752C2313B07A8F24CBAA40A42876FAC2623A3Cm2lFK" TargetMode="External"/><Relationship Id="rId22" Type="http://schemas.openxmlformats.org/officeDocument/2006/relationships/hyperlink" Target="consultantplus://offline/ref=1A60454996B9B0B0A421752C2313B07A8C23CBAC41A32876FAC2623A3C2F0C6C2E2DB819970366DEmCl5K" TargetMode="External"/><Relationship Id="rId23" Type="http://schemas.openxmlformats.org/officeDocument/2006/relationships/hyperlink" Target="consultantplus://offline/ref=1A60454996B9B0B0A421752C2313B07A8C23CBAC41A32876FAC2623A3C2F0C6C2E2DB819970366DEmCl5K" TargetMode="External"/><Relationship Id="rId24" Type="http://schemas.openxmlformats.org/officeDocument/2006/relationships/hyperlink" Target="consultantplus://offline/ref=1A60454996B9B0B0A421752C2313B07A8C23CBAC41A32876FAC2623A3C2F0C6C2E2DB819970366DEmCl5K" TargetMode="External"/><Relationship Id="rId25" Type="http://schemas.openxmlformats.org/officeDocument/2006/relationships/hyperlink" Target="consultantplus://offline/ref=1A60454996B9B0B0A421752C2313B07A8C23CBAC41A32876FAC2623A3C2F0C6C2E2DB819970366DEmCl5K" TargetMode="External"/><Relationship Id="rId26" Type="http://schemas.openxmlformats.org/officeDocument/2006/relationships/hyperlink" Target="consultantplus://offline/ref=1A60454996B9B0B0A421752C2313B07A8C23CBAC41A32876FAC2623A3C2F0C6C2E2DB819970366D8mCl5K" TargetMode="External"/><Relationship Id="rId27" Type="http://schemas.openxmlformats.org/officeDocument/2006/relationships/hyperlink" Target="consultantplus://offline/ref=1A60454996B9B0B0A421752C2313B07A8C23CBAC41A32876FAC2623A3C2F0C6C2E2DB819970366D8mCl5K" TargetMode="External"/><Relationship Id="rId28" Type="http://schemas.openxmlformats.org/officeDocument/2006/relationships/hyperlink" Target="consultantplus://offline/ref=1A60454996B9B0B0A421752C2313B07A8C23CBAC41A32876FAC2623A3C2F0C6C2E2DB819970366D8mCl5K" TargetMode="External"/><Relationship Id="rId29" Type="http://schemas.openxmlformats.org/officeDocument/2006/relationships/hyperlink" Target="consultantplus://offline/ref=1A60454996B9B0B0A421752C2313B07A8C23CAAF43A82876FAC2623A3C2F0C6C2E2DB819970366DCmClAK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6:00Z</dcterms:created>
  <dc:creator>SNK</dc:creator>
  <dc:description/>
  <cp:keywords/>
  <dc:language>en-US</dc:language>
  <cp:lastModifiedBy>Чурзин Дмитрий Вячеславович</cp:lastModifiedBy>
  <cp:lastPrinted>2018-08-28T15:41:00Z</cp:lastPrinted>
  <dcterms:modified xsi:type="dcterms:W3CDTF">2018-09-03T08:41:00Z</dcterms:modified>
  <cp:revision>29</cp:revision>
  <dc:subject/>
  <dc:title>28 сентября 2012</dc:title>
</cp:coreProperties>
</file>