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по противодействию коррупции и урегулированию конфликта интересов в ФГУП «Крыловский государственный научный центр»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22 года состоялось очередное заседание комиссии по противодействию коррупции и урегулированию конфликта интересов в ФГУП «Крыловский государственный научный центр» по теме «Мероприятия, проводимые комиссией по противодействию коррупции и урегулированию конфликта интересов в ФГУП «Крыловский государственный научный центр». Работа комиссии ведётся в соответствии с Планом работы комиссии по противодействию коррупции и урегулированию конфликта интересов в ФГУП «Крыловский государственный научный центр» на 2022 г. (далее - План), утвержденным генеральным директором 30.12.2021 и опубликованным на официальном сайте Предприятия в разделе «Противодействие коррупции»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На заседании были рассмотрены </w:t>
      </w:r>
      <w:r>
        <w:rPr>
          <w:rFonts w:eastAsia="Calibri"/>
          <w:sz w:val="28"/>
          <w:szCs w:val="28"/>
          <w:lang w:eastAsia="en-US"/>
        </w:rPr>
        <w:t>итоги работы комиссии за 3 квартал 2022 года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ринятым решением членов Комиссии </w:t>
      </w:r>
      <w:r>
        <w:rPr>
          <w:sz w:val="28"/>
          <w:szCs w:val="28"/>
        </w:rPr>
        <w:t>работу комиссии за 3 квартал 2022 г. признать удовлетворительно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6:00Z</dcterms:created>
  <dc:creator>ААА</dc:creator>
  <dc:description/>
  <cp:keywords/>
  <dc:language>en-US</dc:language>
  <cp:lastModifiedBy>Соловьева Лариса Анатольевна</cp:lastModifiedBy>
  <cp:lastPrinted>2021-12-23T09:40:00Z</cp:lastPrinted>
  <dcterms:modified xsi:type="dcterms:W3CDTF">2022-11-01T06:54:00Z</dcterms:modified>
  <cp:revision>5</cp:revision>
  <dc:subject/>
  <dc:title>ПРОТОКОЛ</dc:title>
</cp:coreProperties>
</file>