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по противодействию коррупции и урегулированию конфликта интересов в ФГУП «Крыловский государственный научный центр»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состоялось очередное заседание комиссии по противодействию коррупции и урегулированию конфликта интересов в ФГУП «Крыловский государственный научный центр» по теме «Мероприятия, проводимые комиссией по противодействию коррупции и урегулированию конфликта интересов в ФГУП «Крыловский государственный научный центр». Работа комиссии ведётся в соответствии с Планом работы комиссии по противодействию коррупции и урегулированию конфликта интересов в ФГУП «Крыловский государственный научный центр» на 2022 г. (далее - План), утвержденным генеральным директором 30.12.2021 и опубликованным на официальном сайте Предприятия в разделе «Противодействие коррупции»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заседании были рассмотрены следующие вопросы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ведение до членов комиссии письма (ответа) Минпромторга России до заинтересованных лиц по вопросу представ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<w:tab/>
        <w:tab/>
        <w:tab/>
        <w:tab/>
        <w:tab/>
        <w:tab/>
        <w:tab/>
        <w:t>Рассмотрение членами комиссии перечня должностей в ФГУП «Крыловский государственный научный центр» при назначении,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 в соответствии с приказом Минпромторга России от 18.04.2017 № 1210 (далее Приказ), который был принят на заседании комиссии 23 декабря 2021 года. Подведение итогов работы комиссии за 1 квартал 2022 г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В соответствии с принятым решением членов Комиссии </w:t>
      </w:r>
      <w:r>
        <w:rPr>
          <w:sz w:val="28"/>
          <w:szCs w:val="28"/>
        </w:rPr>
        <w:t>на основании ответа Минпромторга России от 25.02.2022 № 14611/01, Перечень</w:t>
      </w:r>
      <w:r>
        <w:rPr/>
        <w:t xml:space="preserve"> </w:t>
      </w:r>
      <w:r>
        <w:rPr>
          <w:sz w:val="28"/>
          <w:szCs w:val="28"/>
        </w:rPr>
        <w:t>должностей в ФГУП «Крыловский государственный научный центр» при назначении,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 оставить без изменений.</w:t>
        <w:tab/>
        <w:t>Работу комиссии в 1 квартале 2022 г. признать удовлетворительно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6:00Z</dcterms:created>
  <dc:creator>ААА</dc:creator>
  <dc:description/>
  <cp:keywords/>
  <dc:language>en-US</dc:language>
  <cp:lastModifiedBy>Соловьева Лариса Анатольевна</cp:lastModifiedBy>
  <cp:lastPrinted>2021-12-23T09:40:00Z</cp:lastPrinted>
  <dcterms:modified xsi:type="dcterms:W3CDTF">2022-11-01T06:50:00Z</dcterms:modified>
  <cp:revision>3</cp:revision>
  <dc:subject/>
  <dc:title>ПРОТОКОЛ</dc:title>
</cp:coreProperties>
</file>