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по противодействию коррупции и урегулированию конфликта интересов в ФГУП «Крыловский государственный научный центр»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состоялось очередное заседание Комиссии по противодействию коррупции и урегулированию конфликта интересов в ФГУП «Крыловский государственный научный центр» по теме «Мероприятия, проводимые комиссией по противодействию коррупции и урегулированию конфликта интересов в ФГУП «Крыловский государственный научный центр». Работа комиссии ведётся в соответствии с Планом работы комиссии по противодействию коррупции и урегулированию конфликта интересов в ФГУП «Крыловский государственный научный центр» на 2022 г. (далее - План), утвержденным генеральным директором 30.12.2021 и опубликованным на официальном сайте Предприятия в разделе «Противодействие коррупции»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8"/>
          <w:szCs w:val="28"/>
        </w:rPr>
        <w:t>На заседании Комиссии рассмотрен вопрос об уточнение перечня должностей в ФГУП «Крыловский государственный научный центр» при назначении на которые граждане и при замещении которых работн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, принятого на совещании комиссии по противодействию коррупции 23.12.2021, в соответствии с приказом Минпромторга России от 18.04.2017 № 1210 (в ред. Приказа Минпромторга России от 21.09.2021 № 3713). Причина связана с необходимостью уточнения статуса руководителей территориально обособленных подразделений предприятия, не выделенных на отдельный баланс и не имеющих статус филиала или представительства, для определения обязательности/необязательности включения их в перечень должностей.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Членами   Комиссии   было   принято   единогласное   решение подготовить и направить в Минпромторг России запрос для получения разъяснений в части применения перечня должностей, утвержденного приказом Минпромторга России от 18.04.2017 № 1210, в отношении руководителей (их заместителей) территориально обособленных подразделений, не выделенных на отдельный баланс предприятия и не выполняющих функции филиала или представительств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2:00Z</dcterms:created>
  <dc:creator>ААА</dc:creator>
  <dc:description/>
  <cp:keywords/>
  <dc:language>en-US</dc:language>
  <cp:lastModifiedBy>Соловьева Лариса Анатольевна</cp:lastModifiedBy>
  <cp:lastPrinted>2021-12-23T09:40:00Z</cp:lastPrinted>
  <dcterms:modified xsi:type="dcterms:W3CDTF">2022-11-01T06:47:00Z</dcterms:modified>
  <cp:revision>3</cp:revision>
  <dc:subject/>
  <dc:title>ПРОТОКОЛ</dc:title>
</cp:coreProperties>
</file>